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8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659"/>
      </w:tblGrid>
      <w:tr>
        <w:trPr>
          <w:trHeight w:val="1693" w:hRule="atLeast"/>
        </w:trPr>
        <w:tc>
          <w:tcPr>
            <w:tcW w:w="52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ШЕЛАНГЕРСКАЯ СЕЛЬСК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ЗВЕНИГ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СТАНОВЛЕНИЕ</w:t>
            </w:r>
          </w:p>
        </w:tc>
        <w:tc>
          <w:tcPr>
            <w:tcW w:w="46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АРИЙ ЭЛ РЕСПУБЛИКЫС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ЗВЕНИГОВО МУНИЦИПА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РАЙОНЫН                                                    ШОЛЕ</w:t>
            </w:r>
            <w:r>
              <w:rPr>
                <w:b/>
              </w:rPr>
              <w:t>Ҥ</w:t>
            </w:r>
            <w:r>
              <w:rPr>
                <w:b/>
                <w:kern w:val="2"/>
              </w:rPr>
              <w:t>ЕР ЯЛ КУНДЕМ                                                         АДМИНИСТРАЦИЙЖ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УНЧА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widowControl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01» августа 2022г. №59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>О подготовке проекта внесения изменений в Правила землепользования и застройки Шелангерского сельского поселения Звениговского муниципального района Республики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>В целях приведения Правил землепользования и застройки Шелангерского сельского поселения, н</w:t>
      </w:r>
      <w:r>
        <w:rPr>
          <w:sz w:val="28"/>
          <w:szCs w:val="28"/>
        </w:rPr>
        <w:t>а основании статей 31, 33 Градостроительного кодекса Российской Федерации от 29 декабря 2004 года №191-ФЗ,  статьей 14 Федерального закона №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Уставом Шелангерского сельского поселения Звениговского муниципального района Республики Марий Эл</w:t>
      </w:r>
      <w:r>
        <w:rPr>
          <w:sz w:val="28"/>
          <w:szCs w:val="28"/>
        </w:rPr>
        <w:t>, Шелангерская сельская администрация Звениговского муниципального района Республики Марий Эл, -</w:t>
      </w:r>
    </w:p>
    <w:p>
      <w:pPr>
        <w:pStyle w:val="Style18"/>
        <w:jc w:val="both"/>
        <w:rPr>
          <w:iCs/>
          <w:color w:val="4D4D4D"/>
          <w:sz w:val="28"/>
          <w:szCs w:val="28"/>
        </w:rPr>
      </w:pPr>
      <w:r>
        <w:rPr>
          <w:iCs/>
          <w:color w:val="4D4D4D"/>
          <w:sz w:val="28"/>
          <w:szCs w:val="28"/>
        </w:rPr>
      </w:r>
    </w:p>
    <w:p>
      <w:pPr>
        <w:pStyle w:val="Style19"/>
        <w:shd w:fill="FFFFFF" w:val="clear"/>
        <w:spacing w:lineRule="auto" w:line="360" w:before="120" w:after="120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color w:val="000000"/>
          <w:sz w:val="28"/>
          <w:szCs w:val="28"/>
        </w:rPr>
        <w:t xml:space="preserve">1. Подготовить проект о внесении изменений </w:t>
      </w:r>
      <w:r>
        <w:rPr>
          <w:sz w:val="28"/>
          <w:szCs w:val="28"/>
        </w:rPr>
        <w:t xml:space="preserve">в Правила землепользования и застройки </w:t>
      </w:r>
      <w:r>
        <w:rPr>
          <w:bCs/>
          <w:color w:val="000000"/>
          <w:sz w:val="28"/>
          <w:szCs w:val="28"/>
        </w:rPr>
        <w:t>Шелангерского сельского поселения Звениговского муниципального района Республики Марий Э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твердить прилагаемы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. Порядок и срок проведения работ по подготовке проекта о внесении изменений в правила землепользования и застройки </w:t>
      </w:r>
      <w:r>
        <w:rPr>
          <w:bCs/>
          <w:color w:val="000000"/>
          <w:sz w:val="28"/>
          <w:szCs w:val="28"/>
        </w:rPr>
        <w:t>Шелангер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(приложение № 1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3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рядок деятельности комиссии по подготовке проекта правил землепользования и застройки </w:t>
      </w:r>
      <w:r>
        <w:rPr>
          <w:bCs/>
          <w:color w:val="000000"/>
          <w:sz w:val="28"/>
          <w:szCs w:val="28"/>
        </w:rPr>
        <w:t>Шелангерского</w:t>
      </w:r>
      <w:r>
        <w:rPr>
          <w:bCs/>
          <w:sz w:val="28"/>
          <w:szCs w:val="28"/>
        </w:rPr>
        <w:t xml:space="preserve"> сельского поселения (приложение № 2)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 xml:space="preserve">2.4. Состав комиссии по подготовке проекта правил землепользования и застройки </w:t>
      </w:r>
      <w:r>
        <w:rPr>
          <w:bCs/>
          <w:color w:val="000000"/>
          <w:sz w:val="28"/>
          <w:szCs w:val="28"/>
        </w:rPr>
        <w:t>Шелангер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(приложение № 3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28"/>
          <w:szCs w:val="28"/>
        </w:rPr>
        <w:tab/>
        <w:t xml:space="preserve"> 3. </w:t>
      </w:r>
      <w:r>
        <w:rPr>
          <w:rFonts w:eastAsia="Calibri"/>
          <w:sz w:val="28"/>
          <w:szCs w:val="28"/>
          <w:lang w:eastAsia="en-US"/>
        </w:rPr>
        <w:t>Предложения относительно разработки проекта могут быть направлены в комиссию по подготовке проекта правил землепользования и застройки Шелангерского сельского поселения в срок до 1 сентябр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подлежит обнародованию на информационном стенде поселения и размещению на официальном сайте</w:t>
      </w:r>
      <w:r>
        <w:rPr/>
        <w:t xml:space="preserve"> </w:t>
      </w:r>
      <w:r>
        <w:rPr>
          <w:sz w:val="28"/>
          <w:szCs w:val="28"/>
        </w:rPr>
        <w:t>администрации Звениговского муниципального района в сети «Интернет»-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zv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ангерской сельской администрации                                      Е.В. Васил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Style19"/>
        <w:spacing w:before="0" w:after="0"/>
        <w:ind w:firstLine="709"/>
        <w:jc w:val="right"/>
        <w:rPr/>
      </w:pPr>
      <w:r>
        <w:rPr/>
        <w:t xml:space="preserve">к постановлению </w:t>
      </w:r>
    </w:p>
    <w:p>
      <w:pPr>
        <w:pStyle w:val="Style19"/>
        <w:spacing w:before="0" w:after="0"/>
        <w:ind w:firstLine="709"/>
        <w:jc w:val="right"/>
        <w:rPr>
          <w:color w:val="000000"/>
        </w:rPr>
      </w:pPr>
      <w:r>
        <w:rPr/>
        <w:t>от 01.08.2022 г. № 59</w:t>
      </w:r>
    </w:p>
    <w:p>
      <w:pPr>
        <w:pStyle w:val="Style19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рядок и срок проведения работ по подготовке проекта о внесении изменений в правила землепользования и застройки Шелангерского сельского </w:t>
      </w:r>
      <w:r>
        <w:rPr/>
        <w:t>поселения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5"/>
        <w:gridCol w:w="2408"/>
        <w:gridCol w:w="35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иды рабо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Сроки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публикование сообщения о принятии решения о подготовке проекта правил землепользования и застрой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Не позднее, чем по истечении 5 дней с даты принятия ре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Секретарь комиссии по подготовке проекта о внесение изменений в правила землепользования и застройк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Сбор исходной информации для предоставления разработчику проекта правил землепользования и застрой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15 дней с даты принятия ре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миссия по подготовке проекта о внесение изменений в правила землепользования и застройк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Разработка проекта о внесении изменений в  правила землепользования и застройк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соответствии с муниципальным контракт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сполнитель по заключенному муниципальному контрак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оверка проекта по внесению изменений в правила землепользования и застройки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10 дней со дня получения про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ельская администрация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правление проекта по внесению изменений в правила землепользования и застройки сельского поселения главе поселения</w:t>
            </w:r>
          </w:p>
          <w:p>
            <w:pPr>
              <w:pStyle w:val="Normal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ле проверки про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миссия по подготовке проекта о внесение изменений в правила землепользования и застройки сельского поселен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нятие решения о проведении общественных обсуждений или публичных слуша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е позднее, чем через 3 дней со дня получения проек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миссия по подготовке проекта о внесение изменений в правила землепользования и застройки сельского поселения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оведение общественных обсуждений или публичных слушаний по проекту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е менее 1 месяца со дня опубликования решения о проведении общественных обсуждений или публичных слушаний и проекта о внесении изменений в правила землепользования и застройки посел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миссия по подготовке проекта внесения изменений в правила землепользования и застройки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публикование в средствах массовой информации и размещение на официальном сайте заключения о результатах общественных обсуждений или публичных слуша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Не позднее, чем по истечении 5 дней с даты проведения общественных обсуждений или публичных слуш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екретарь комиссии по подготовке проекта о внесение изменений в правила землепользования и застройки сельского поселен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несение изменений в проект по внесению изменений в правила землепользования и застройки сельского поселения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 течение 5 дней со дня проведения общественных обсуждений или публичных слуш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Исполнитель по заключенному муниципальному контракт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едставление проекта Главе  администрации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ле проведения общественных обсуждений или публичных слуш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миссия по подготовке проекта внесения изменений в правила землепользования и застройки сельского поселен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ринятие решения Главой администрации о направлении проекта в Собрание депутатов Шелангерского сельского поселения или об отклонении проекта и о направлении его на доработк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 течение 10 дней после представления проект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Глава Шелангерской сельской админист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публикование в средствах массовой информации и размещение на официальном сайте в Федеральной государственной информационной системе территориального планирова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сле принятия решения об утверждении в порядке, установленном Уставо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екретарь комиссии по подготовке проекта о внесение изменений в правила землепользования и застройки сельского поселения 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spacing w:before="0" w:after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firstLine="42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Style20"/>
        <w:tabs>
          <w:tab w:val="clear" w:pos="708"/>
          <w:tab w:val="left" w:pos="1260" w:leader="none"/>
        </w:tabs>
        <w:spacing w:lineRule="auto" w:line="240"/>
        <w:ind w:lef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Style20"/>
        <w:tabs>
          <w:tab w:val="clear" w:pos="708"/>
          <w:tab w:val="left" w:pos="1260" w:leader="none"/>
        </w:tabs>
        <w:spacing w:lineRule="auto" w:line="240"/>
        <w:ind w:left="0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1.08.2022 г. №59</w:t>
      </w:r>
    </w:p>
    <w:p>
      <w:pPr>
        <w:pStyle w:val="Normal"/>
        <w:ind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Порядок деятельности комиссии по подготовке </w:t>
      </w:r>
      <w:r>
        <w:rPr>
          <w:rFonts w:eastAsia="Calibri"/>
          <w:b/>
          <w:sz w:val="28"/>
          <w:szCs w:val="28"/>
          <w:lang w:eastAsia="en-US"/>
        </w:rPr>
        <w:t>проекта о внесении изменений в правила землепользования и застройки Шелангерского сельского поселени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</w:t>
      </w:r>
      <w:r>
        <w:rPr>
          <w:rFonts w:eastAsia="Calibri"/>
          <w:b/>
          <w:sz w:val="28"/>
          <w:szCs w:val="28"/>
          <w:lang w:eastAsia="en-US"/>
        </w:rPr>
        <w:t>. Общие положени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.1. Комисс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подготовке проекта правил землепользования и застройки Шелангерского сельского поселения (далее – комиссия) создается в целях подготовки проекта правил землепользования и застройки Шелангерского сельского поселения (далее – проект правил землепользования и застройки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.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нормативными правовыми актами Республики Марий Эл, муниципальными правовыми актами, а также настоящим порядк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. Состав комиссии утверждается постановлением Шелангерской сельской администраци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миссия является коллегиальным органом по вопросам, входящим в ее компетенц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4. В компетенцию комиссии входит подготовка проекта правил землепользования и застройки сельского поселения, прием предложений от физических и юридических лиц о внесении изменений в проект правил землепользования и застройки, организация общественных обсуждений или публичных слушаний по проекту правил землепользования и застройки и по внесению изменений в проект правил землепользования и застройки, внесение изменений в проект правил землепользования и застройк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азработка проекта правил землепользования и застройки осуществляется в соответствии с заключенным муниципальным контрактом в установленном законодательством Российской Федерации порядке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. Деятельность комисси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. Заседания комиссии проводятся по мере необходим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2. Заседание комиссии правомочно, если на нем присутствует не менее половины от общего числа членов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ешения на заседаниях комиссии принимаются открытым голосованием, большинством голосов, присутствующих на заседании членов комиссии. Каждый член комиссии обладает правом одного голоса. При равенстве голосов - принятым считается решение, за которое проголосовал председательствующий на заседа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отсутствия члена комиссии в заседании принимает участие лицо, замещающее его по должности, с правом голос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а заседания комиссии могут приглашаться представители органов государственной власти, органов местного самоуправления, общественных объединений, иных организаций, юридические и физические лица и их представители, непосредственно заинтересованные в решении вопросов, входящих в компетенцию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отокол общественных обсуждений или публичных слушаний по вопросам, входящим в компетенцию комиссии, ведет секретарь комиссии, в случае его отсутствия один из членов комиссии, назначаемый председателем 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едложения заинтересованных лиц по подготовке проекта правил землепользования и застройки направляются в комиссию через председателя комиссии в письменной форм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едседатель комиссии обеспечивает рассмотрение предложений заинтересованных лиц на заседании комиссии в течение двух недель с момента поступления обращ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рассмотрения предложений принимается решение большинством голосов, которое оформляется протокол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3. Заседания комиссии оформляются протоколом. Протокол подписывается присутствующими на заседании членами комиссии и утверждается председателем комиссии. В протокол вносится особое мнение, высказанное на заседании любым членом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ыписки из протоколов с особым мнением прилагаются к проекту правил землепользования и застройки при рассмотрении на общественных обсуждениях или публичных слушаниях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 Права и обязанности председателя комисси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Председатель комиссии обязан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1. Руководить, организовывать и контролировать деятельность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1.2. Распределять обязанности между членами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3. Вести заседания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4. Утверждать план работы комиссии по подготовки проекта правил землепользования и застройки и протоколы заседаний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1.5. Обеспечивать своевременное представление материалов (документов, схем и т.д.) по градостроительной деятельности и представлять комиссии информацию об актуальности данных материал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1.6. Обобщать внесенные замечания, предложения и дополнения к проекту правил землепользования и застройки, ставить на голосование решения по поставленным вопроса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Председатель комиссии имеет право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2.1. Вносить предложения в план работы комиссии по подготовке проекта правил землепользования и застройки в целях решения вопросов, возникающих в ходе деятельности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2. Требовать своевременного выполнения членами комиссии решений, принятых на заседаниях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3. Снимать с обсуждения вопросы, не касающиеся повестки дня, а также замечания, предложения и дополнения, с которыми не ознакомлены члены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4. Давать поручения членам комиссии для доработки (подготовки) документов (материалов), необходимых для подготовки проекта правил землепользования и застрой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2.5. Привлекать специалистов, обладающих специальными знаниями в области градостроительной деятельности, для разъяснения вопросов, рассматриваемых членами комиссии при подготовке проекта правил землепользования и застройк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6. Созывать в случае необходимости внеочередное заседание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4. Права и обязанности заместителя председателя комисси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 Заместитель председателя комиссии обязан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1. Организовывать проведение заседаний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1.2. Контролировать своевременное поступление (не позднее, чем за три рабочих дня до даты заседания комиссии) замечаний, предложений и дополнений к проекту правил землепользования и застройки от членов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1.3. Представлять членам комиссии проект правил землепользования и застройки с учетом внесенных замечаний, предложений и дополнений не позднее, чем за один рабочий день до очередного заседания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4. Контролировать правильность и своевременность подготовки секретарем комиссии протоколов заседаний комиссии с изложением особых мнений, высказанных на заседаниях членами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1.5. Исполнять обязанности председателя комиссии в случае его отсутств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 Заместитель председателя комиссии имеет право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1. Откладывать рассмотрение замечаний, предложений и дополнений, поступивших от членов комиссии с целью полного и всестороннего рассмотрения до следующего совещ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5. Обязанности секретаря комисси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Ведет протокол заседания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.2. Представляет протокол для подписания членам и утверждения председателю комиссии в течение 3-х дней после проведенного засед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5.3. Осуществляет сбор замечаний и предложений и за 2 дня до следующего заседания комиссии представляет их для рассмотрения членам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4. Извещает всех членов комиссии о дате внеочередного заседания телефонограммой не менее чем за 2 дня до начала засед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. Права и обязанности членов комисси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6.1. Принимать участие в разработке плана работы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2. Участвовать в обсуждении и голосовании рассматриваемых вопросов на заседаниях комисс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6.3. Высказывать замечания, предложения и дополнения в письменном или устном виде, касающиеся основных положений проекта правил землепользования и застройки со ссылкой на конкретные статьи нормативных правовых актов в области градостроительства и земельных отноше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4. Высказывать особое мнение с обязательным внесением его в протокол засед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5. Своевременно выполнять все поручения председателя и заместителя председателя коми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7. Прекращение деятельности комисси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Комиссия действует до утверждения изменений в Правила землепользования и застройки Собранием депутатов </w:t>
      </w:r>
      <w:r>
        <w:rPr>
          <w:bCs/>
          <w:sz w:val="28"/>
          <w:szCs w:val="28"/>
        </w:rPr>
        <w:t>Шелангер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3</w:t>
      </w:r>
    </w:p>
    <w:p>
      <w:pPr>
        <w:pStyle w:val="Style20"/>
        <w:tabs>
          <w:tab w:val="clear" w:pos="708"/>
          <w:tab w:val="left" w:pos="126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Style20"/>
        <w:tabs>
          <w:tab w:val="clear" w:pos="708"/>
          <w:tab w:val="left" w:pos="1260" w:leader="none"/>
        </w:tabs>
        <w:spacing w:lineRule="auto" w:line="240"/>
        <w:ind w:lef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8.2022 г. № 59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Состав комиссии по подготовке проекта правил землепользования и застройки </w:t>
      </w:r>
      <w:r>
        <w:rPr>
          <w:b/>
          <w:sz w:val="28"/>
          <w:szCs w:val="28"/>
        </w:rPr>
        <w:t>Шелангерского</w:t>
      </w:r>
      <w:r>
        <w:rPr>
          <w:rFonts w:eastAsia="Calibri"/>
          <w:b/>
          <w:sz w:val="28"/>
          <w:szCs w:val="28"/>
          <w:lang w:eastAsia="en-US"/>
        </w:rPr>
        <w:t xml:space="preserve"> сельского поселения (далее – комиссия)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Е.В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.о. главы Шелангерской сельской администрации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А.Ю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  <w:r>
              <w:rPr>
                <w:sz w:val="28"/>
              </w:rPr>
              <w:t>Шелангерской</w:t>
            </w:r>
            <w:r>
              <w:rPr>
                <w:sz w:val="28"/>
                <w:szCs w:val="28"/>
              </w:rPr>
              <w:t xml:space="preserve"> сельской администрац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Х.В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  <w:r>
              <w:rPr>
                <w:sz w:val="28"/>
              </w:rPr>
              <w:t>Шелангерской</w:t>
            </w:r>
            <w:r>
              <w:rPr>
                <w:sz w:val="28"/>
                <w:szCs w:val="28"/>
              </w:rPr>
              <w:t xml:space="preserve"> сельской администрации</w:t>
            </w:r>
          </w:p>
        </w:tc>
      </w:tr>
      <w:tr>
        <w:trPr/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ошкина Н.И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Главный специалист ОКСиА Администрации Звениговского муниципального района (по согласованию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Л.В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-главный бухгалтер </w:t>
            </w:r>
            <w:r>
              <w:rPr>
                <w:sz w:val="28"/>
              </w:rPr>
              <w:t>Шелангерской</w:t>
            </w:r>
            <w:r>
              <w:rPr>
                <w:sz w:val="28"/>
                <w:szCs w:val="28"/>
              </w:rPr>
              <w:t xml:space="preserve"> сельской администрации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кова Е.Б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Собрания депутатов Шелангерского сельского поселения (по согласованию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spacing w:before="0" w:after="0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angal" w:cs="Times New Roman"/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43:00Z</dcterms:created>
  <dc:creator>1</dc:creator>
  <dc:description/>
  <cp:keywords/>
  <dc:language>en-US</dc:language>
  <cp:lastModifiedBy>Минстрой и ЖКХ РМЭ</cp:lastModifiedBy>
  <cp:lastPrinted>2022-08-10T11:36:00Z</cp:lastPrinted>
  <dcterms:modified xsi:type="dcterms:W3CDTF">2022-08-10T08:39:00Z</dcterms:modified>
  <cp:revision>36</cp:revision>
  <dc:subject/>
  <dc:title>    РОССИЙ ФЕДЕРАЦИЙ</dc:title>
</cp:coreProperties>
</file>